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36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36"/>
          <w:szCs w:val="20"/>
          <w:u w:val="single"/>
          <w:lang w:val="en-US" w:eastAsia="en-US" w:bidi="en-US"/>
        </w:rPr>
        <w:t xml:space="preserve">Michael Bobak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20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20"/>
          <w:szCs w:val="20"/>
          <w:u w:val="single"/>
          <w:lang w:val="en-US" w:eastAsia="en-US" w:bidi="en-US"/>
        </w:rPr>
        <w:t>http://mike.bobak.googlepages.com/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 xml:space="preserve">(415) 894-9724 </w:t>
      </w:r>
      <w:hyperlink r:id="rId2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sz w:val="20"/>
            <w:szCs w:val="20"/>
            <w:lang w:val="en-US" w:eastAsia="en-US" w:bidi="en-US"/>
          </w:rPr>
          <w:t>bobak@computer.org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ummary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/>
        <w:t>My expertise is in (knowledge-based) Modeling&amp;Simulation and Artificial-Intelligence, with a focus on Scientific applications, coupled with an ability to push the norm by creating innovative applications in any domain.  I often help with multi-disciplined problems, by leveraging my varied background.  I am a uniting force as both a knowledge-worker &amp; knowledge-engineer.  I look forward to stimulating peer interaction on challenging projects (e.g. building an assisted problem-solving/knowledge-managment environment for your domain).  Seeking position as a creative computational problem-solver including:</w:t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Knowledge-Engineer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cientific/Research-Programmer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ystems-Analyst/Architect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oftware-Engineer</w:t>
            </w:r>
          </w:p>
        </w:tc>
      </w:tr>
    </w:tbl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b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u w:val="none"/>
          <w:lang w:val="en-US" w:eastAsia="en-US" w:bidi="en-US"/>
        </w:rPr>
        <w:t>University of Illinois Urbana-Champaign</w:t>
      </w:r>
      <w:r>
        <w:rPr/>
        <w:t xml:space="preserve"> </w:t>
      </w:r>
    </w:p>
    <w:tbl>
      <w:tblPr>
        <w:tblW w:w="103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757"/>
      </w:tblGrid>
      <w:tr>
        <w:trPr/>
        <w:tc>
          <w:tcPr>
            <w:tcW w:w="46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Roman;Times New Roman" w:hAnsi="Times Roman;Times New Roman" w:eastAsia="Helvetica;Arial" w:cs="Times Roman;Times New Roman"/>
                <w:b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  <w:t>M.S. Biophysics &amp; Computational Biology, (with focus in AI)</w:t>
            </w:r>
          </w:p>
        </w:tc>
        <w:tc>
          <w:tcPr>
            <w:tcW w:w="5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October 1993 Thesis: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olecular Simulation with Expert Rules   </w:t>
            </w:r>
          </w:p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                                                        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(in OPS5/Lisp/C)  </w:t>
            </w:r>
          </w:p>
        </w:tc>
      </w:tr>
      <w:tr>
        <w:trPr/>
        <w:tc>
          <w:tcPr>
            <w:tcW w:w="460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B.S. Physics and B.S. Biophysics</w:t>
            </w:r>
          </w:p>
        </w:tc>
        <w:tc>
          <w:tcPr>
            <w:tcW w:w="5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ay 1988 dept-distinction;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>Physics Society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officer, 3 years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rtificial Intelligence (AI) coursework</w:t>
      </w:r>
    </w:p>
    <w:tbl>
      <w:tblPr>
        <w:tblW w:w="103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772"/>
      </w:tblGrid>
      <w:tr>
        <w:trPr/>
        <w:tc>
          <w:tcPr>
            <w:tcW w:w="4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Pattern Recognition &amp; Machine Learning</w:t>
            </w:r>
          </w:p>
        </w:tc>
        <w:tc>
          <w:tcPr>
            <w:tcW w:w="57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Introduction to Artificial Intelligence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Special Topics in Neural Networks </w:t>
            </w:r>
          </w:p>
        </w:tc>
        <w:tc>
          <w:tcPr>
            <w:tcW w:w="57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AI-2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http://aima.cs.berkeley.edu/</w:t>
              </w:r>
            </w:hyperlink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Computer Models of Cognitive Processes</w:t>
            </w:r>
          </w:p>
        </w:tc>
        <w:tc>
          <w:tcPr>
            <w:tcW w:w="57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omputer Inference &amp; Knowledge Acquisition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echanized Mathematical Inference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12"/>
                <w:szCs w:val="12"/>
                <w:lang w:val="en-US" w:eastAsia="en-US" w:bidi="en-US"/>
              </w:rPr>
              <w:t xml:space="preserve">-(1/2 ) </w:t>
            </w:r>
          </w:p>
        </w:tc>
        <w:tc>
          <w:tcPr>
            <w:tcW w:w="57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Design of Computer Problem Solvers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i/>
                <w:i/>
                <w:iCs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Building Problem Solvers</w:t>
            </w:r>
          </w:p>
        </w:tc>
        <w:tc>
          <w:tcPr>
            <w:tcW w:w="577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HCI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,  MathModeling&amp;Viz, etc.</w:t>
            </w:r>
          </w:p>
        </w:tc>
      </w:tr>
    </w:tbl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12"/>
          <w:szCs w:val="12"/>
          <w:u w:val="none"/>
          <w:lang w:val="en-US" w:eastAsia="en-US" w:bidi="en-US"/>
        </w:rPr>
        <w:t xml:space="preserve">Languages </w:t>
      </w:r>
      <w:r>
        <w:rPr/>
        <w:t>19+years</w:t>
      </w:r>
    </w:p>
    <w:tbl>
      <w:tblPr>
        <w:tblW w:w="103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45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Rule-Based</w:t>
            </w:r>
            <w:r>
              <w:rPr>
                <w:rFonts w:eastAsia="Helvetica;Arial" w:cs="Times Roman;Times New Roman" w:ascii="Times Roman;Times New Roman" w:hAnsi="Times Roman;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10+ years</w:t>
            </w:r>
          </w:p>
        </w:tc>
        <w:tc>
          <w:tcPr>
            <w:tcW w:w="8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hyperlink r:id="rId4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CLIPS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Art*Enterprise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4+years 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JES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(1 yr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,GoldWork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 xml:space="preserve">(&lt; 1 yr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OPS5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>[OfficialProductionSystem 5] ,Prolog, etc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Object-Orientated</w:t>
            </w: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sz w:val="14"/>
                <w:szCs w:val="14"/>
                <w:u w:val="none"/>
              </w:rPr>
              <w:t xml:space="preserve">14+ </w:t>
            </w:r>
          </w:p>
        </w:tc>
        <w:tc>
          <w:tcPr>
            <w:tcW w:w="8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CLOS [Common-Lisp-Objet-System], COOL [CLIPS ObjOrientLang], Smalltalk (~1 year), Java (!+yr), C++ (1+ years),Pytho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 xml:space="preserve">Lisp 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5+years of CL 10+years of  othe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 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FORTRA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cheme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~1 year),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UMP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/2 year), </w:t>
            </w:r>
            <w:r>
              <w:rPr>
                <w:rFonts w:eastAsia="Helvetica;Arial" w:cs="Times Roman;Times New Roman" w:ascii="Times Roman;Times New Roman" w:hAnsi="Times Roman;Times New Roman"/>
                <w:b w:val="false"/>
                <w:bCs w:val="false"/>
                <w:color w:val="auto"/>
                <w:sz w:val="20"/>
                <w:szCs w:val="20"/>
                <w:lang w:val="en-US" w:eastAsia="en-US" w:bidi="en-US"/>
              </w:rPr>
              <w:t>et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</w:t>
            </w:r>
          </w:p>
        </w:tc>
        <w:tc>
          <w:tcPr>
            <w:tcW w:w="8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Dynamic(event-driven)language/environments, lisp-like RuleBased(shells), flexible KnowledgeRepresentation&amp;Reaso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tbl>
      <w:tblPr>
        <w:tblW w:w="103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47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z/HPC/Cloud</w:t>
            </w:r>
          </w:p>
        </w:tc>
        <w:tc>
          <w:tcPr>
            <w:tcW w:w="8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GI's Graphics Language (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Open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GL)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3+ years) 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PVM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8"/>
                <w:szCs w:val="18"/>
                <w:lang w:val="en-US" w:eastAsia="en-US" w:bidi="en-US"/>
              </w:rPr>
              <w:t>[Parallel-Virtual-Machine ]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 xml:space="preserve">(1+year)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>Hadoop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 xml:space="preserve"> (&lt;1year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5" w:right="-25" w:hanging="0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eb-Services</w:t>
            </w:r>
          </w:p>
        </w:tc>
        <w:tc>
          <w:tcPr>
            <w:tcW w:w="8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Tomcat/Axis SOAP, jsp; Semantics via Protege-OWL/SWRL/Jes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bases</w:t>
            </w:r>
          </w:p>
        </w:tc>
        <w:tc>
          <w:tcPr>
            <w:tcW w:w="8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MS-Jet/SQL, MySQL, PostgreSQL, ORDB-links and persistent-store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Systems</w:t>
            </w:r>
          </w:p>
        </w:tc>
        <w:tc>
          <w:tcPr>
            <w:tcW w:w="8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UNIX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18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incl. Linux, OS-X Darwi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0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NeXTSTEP, MS(NT/Win2k/XP)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8+ years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8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Knowledge-(Representation/Reasoning/Mngt) for cooperative Scientific modeling [e-Science, Semantic(Web/Grid)Services] via multi-use Model-Based-Reasoning/ descriptive (layer of logic) to use pre-constructed applications&amp;d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eastAsia="Helvetica;Arial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Professional Organizations:</w:t>
      </w:r>
    </w:p>
    <w:p>
      <w:pPr>
        <w:pStyle w:val="Normal"/>
        <w:numPr>
          <w:ilvl w:val="0"/>
          <w:numId w:val="11"/>
        </w:numPr>
        <w:rPr/>
      </w:pPr>
      <w:hyperlink r:id="rId6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AAAI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i/>
          <w:iCs/>
          <w:color w:val="auto"/>
          <w:sz w:val="20"/>
          <w:szCs w:val="20"/>
          <w:u w:val="none"/>
          <w:lang w:val="en-US" w:eastAsia="en-US" w:bidi="en-US"/>
        </w:rPr>
        <w:t xml:space="preserve"> (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/>
          <w:iCs/>
          <w:color w:val="000000"/>
          <w:sz w:val="20"/>
          <w:szCs w:val="20"/>
          <w:u w:val="none"/>
          <w:lang w:val="en-US" w:eastAsia="en-US" w:bidi="en-US"/>
        </w:rPr>
        <w:t>Association for the Advancement of Artificial Intelligence)  life-member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rFonts w:eastAsia="Helvetica;Arial" w:cs="Times Roman;Times New Roman" w:ascii="Times Roman;Times New Roman" w:hAnsi="Times Roman;Times New Roman"/>
            <w:b w:val="false"/>
            <w:bCs w:val="false"/>
            <w:i w:val="false"/>
            <w:iCs w:val="false"/>
            <w:sz w:val="20"/>
            <w:szCs w:val="20"/>
            <w:lang w:val="en-US" w:eastAsia="en-US" w:bidi="en-US"/>
          </w:rPr>
          <w:t>IEEE</w:t>
        </w:r>
      </w:hyperlink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(Institute of Electrical and Electronics Engineers)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4"/>
          <w:szCs w:val="14"/>
          <w:u w:val="none"/>
          <w:lang w:val="en-US" w:eastAsia="en-US" w:bidi="en-US"/>
        </w:rPr>
        <w:t>&amp;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>Computer Society 10years</w:t>
      </w:r>
    </w:p>
    <w:p>
      <w:pPr>
        <w:pStyle w:val="Normal"/>
        <w:numPr>
          <w:ilvl w:val="0"/>
          <w:numId w:val="11"/>
        </w:numPr>
        <w:rPr/>
      </w:pPr>
      <w:hyperlink r:id="rId8">
        <w:r>
          <w:rPr>
            <w:rStyle w:val="InternetLink"/>
            <w:rFonts w:eastAsia="ArialMT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http://www.linkedin.com/in/michaelbobak</w:t>
        </w:r>
      </w:hyperlink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  <w:t xml:space="preserve"> 50-groups</w:t>
      </w:r>
    </w:p>
    <w:p>
      <w:pPr>
        <w:pStyle w:val="Normal"/>
        <w:rPr>
          <w:rFonts w:ascii="Times Roman;Times New Roman" w:hAnsi="Times Roman;Times New Roman" w:eastAsia="ArialMT" w:cs="Times Roman;Times New Roman"/>
          <w:b/>
          <w:b/>
          <w:bCs/>
          <w:i/>
          <w:i/>
          <w:iCs/>
          <w:color w:val="2B613A"/>
          <w:sz w:val="20"/>
          <w:szCs w:val="20"/>
          <w:u w:val="none"/>
          <w:lang w:val="en-US" w:eastAsia="en-US" w:bidi="en-US"/>
        </w:rPr>
      </w:pPr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none"/>
        </w:rPr>
        <w:t>Chronology:</w:t>
      </w: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  <w:t xml:space="preserve"> 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Architect Adaptive-Learning-Platform  </w:t>
      </w:r>
      <w:hyperlink r:id="rId9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i/>
            <w:iCs/>
            <w:sz w:val="24"/>
            <w:szCs w:val="24"/>
          </w:rPr>
          <w:t>ApolloGroup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 San-Francisco CA                             10/2010-present</w:t>
      </w:r>
    </w:p>
    <w:p>
      <w:pPr>
        <w:pStyle w:val="Normal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/>
          <w:iCs/>
          <w:color w:val="auto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Programmer/Analyst III  University of California San-Francisco </w:t>
        <w:tab/>
        <w:t xml:space="preserve">                     9/2007-10/2010</w:t>
      </w: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16"/>
          <w:szCs w:val="16"/>
        </w:rPr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Medical-Informatics research (relating to clinical-trails) in Lisp,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16"/>
          <w:szCs w:val="16"/>
        </w:rPr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>including  Natural-Language-Processing and conceptual-annotation for search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development of </w:t>
      </w:r>
      <w:hyperlink r:id="rId10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two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related ontologies</w:t>
      </w:r>
    </w:p>
    <w:p>
      <w:pPr>
        <w:pStyle w:val="Normal"/>
        <w:numPr>
          <w:ilvl w:val="0"/>
          <w:numId w:val="10"/>
        </w:numPr>
        <w:rPr/>
      </w:pPr>
      <w:hyperlink r:id="rId11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bmir.stanford.edu/publications/view.php/a_practical_method_for_transforming_free_text_eligibility_criteria_into_computable_criteria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hyperlink r:id="rId12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rctbank.ucsf.edu/home/mb.htm</w:t>
        </w:r>
      </w:hyperlink>
      <w:hyperlink r:id="rId13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 xml:space="preserve"> </w:t>
        </w:r>
      </w:hyperlink>
      <w:hyperlink r:id="rId14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_</w:t>
        </w:r>
      </w:hyperlink>
    </w:p>
    <w:p>
      <w:pPr>
        <w:pStyle w:val="Normal"/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Knowledge Engineer  consultant  out of Chicago, IL</w:t>
        <w:tab/>
        <w:tab/>
        <w:t xml:space="preserve">                       2/2001-9/2007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www.mindbox.com/NewsEvents/PressReleases/21OCT2002.pdf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[Art*Enterprise] 3/02-10/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http://cas.dis.anl.gov  upto 50% 5/03-5/04 [used Java Agent-based Simulation]  </w:t>
      </w:r>
      <w:hyperlink r:id="rId16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repast.sourceforge.net/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labs.gte.com, National Model-Based-Diagnosis Art]  </w:t>
      </w:r>
      <w:hyperlink r:id="rId17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mike.bobak.googlepages.com/IAAI96-SSCFI.pdf</w:t>
        </w:r>
      </w:hyperlink>
      <w:hyperlink r:id="rId18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 xml:space="preserve"> 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8/03~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lbl.gov [CLIPS&amp;Protege.stanford.edu/Java/DB]  Control of perfusion pumps on light microscope sample, monitoring incl. Machine-vision, Bio-ontology/reasoning/Kn-mngt for the experiment setup. &amp; Grant proposal work. 11/04-12/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CME.com 2/06-06/06 (re)organizing trade-data validation code. [using CLIPS/Jess]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Signal-Processing/Machine-Learning (startup)  06/06-[Lisp/etc] </w:t>
      </w: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 xml:space="preserve">Protege&amp;Lisp  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>Hospital Informatics/Machine-Learning ghx.com 02/07-05/07-[Lisp],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>MachineLearning speedup for financial-scientific [Lisp]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ab/>
        <w:t xml:space="preserve">   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>(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Senio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 xml:space="preserve">)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Research Programme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 xml:space="preserve"> (Kn-Based Systems Lab) Univ-IL@Urbana-Champaign      6/1998-2/2001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rganize many levels of a very large knowledge based simulation projects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Brought over 18 programmers together to deliver a coherent product.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Ran weekly (sub)group meetings, down to help solving any probl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Hiring, demo/design/install trips, prototyping to lead project direction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Taught group of 6 how to use a Rule-Based-shell for a reasoner-rewrite in Art*Enterprise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Projects included: Simulation-based, Intelligent Tutoring System (ITS) &amp; Real-Time control syst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Being used in classroom, real life testing,  to Navy officers how to save a simulated ship in cris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IAAI99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'Automated Instructor Assistant for Ship Damage Control' </w:t>
      </w:r>
      <w:hyperlink r:id="rId19">
        <w:r>
          <w:rPr>
            <w:rStyle w:val="InternetLink"/>
            <w:rFonts w:eastAsia="Helvetica;Arial" w:cs="Times Roman;Times New Roman" w:ascii="Times Roman;Times New Roman" w:hAnsi="Times Roman;Times New Roman"/>
            <w:i/>
            <w:iCs/>
            <w:sz w:val="16"/>
            <w:szCs w:val="16"/>
            <w:lang w:val="en-US" w:eastAsia="en-US" w:bidi="en-US"/>
          </w:rPr>
          <w:t>http://www.aaai.org/Papers/IAAI/1999/IAAI99-110.pdf</w:t>
        </w:r>
      </w:hyperlink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A variant was developed to catch real crisis conditions and suggest solutions, in real-ti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http://www.dwilkins.org/members.htm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Knowledge Engineer Brightware   Novato, CA</w:t>
        <w:tab/>
        <w:t xml:space="preserve">                                                              10/1996-6/1998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develop and install their very first product (Intelligent email reply).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orked between development and consulting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on several Knowledge-Based business applications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with several deployed Knowledge-Based business applications (ie. financial: mortgage, web based job finder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All with Art*Enterprise.  See: </w:t>
      </w:r>
      <w:hyperlink r:id="rId20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brightware.com/eservice_solutions/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>More recently I worked 1/2year for the new version of the company: Mindbox.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Lead Programmer/Analyst  Institute of Learning Sciences  Evanston, IL                                 2/1996-8/1996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rote Lisp code (mainly GUI) for Qualitative Research Group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Learned more about Qualitative/Quantitative Simulation, Model-Based Reasoning, Intelligent-Tutoring-Systems, &amp; general Lisp programming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See: </w:t>
      </w:r>
      <w:hyperlink r:id="rId21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qrg.northwestern.edu/projects/NSF/cyclepad/aboutcp.html</w:t>
        </w:r>
      </w:hyperlink>
      <w:hyperlink r:id="rId22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Software Engineer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(EAD then DIS groups) Argonne National Lab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Argonne, IL</w:t>
      </w:r>
      <w:r>
        <w:rPr>
          <w:rFonts w:cs="Times Roman;Times New Roman" w:ascii="Times Roman;Times New Roman" w:hAnsi="Times Roman;Times New Roman"/>
          <w:sz w:val="24"/>
          <w:szCs w:val="24"/>
        </w:rPr>
        <w:tab/>
        <w:t xml:space="preserve">  2/1993-2/1996</w:t>
      </w:r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Prototyped communication &amp; control of distributed simulation. [in CLIPS PVM etc]  Agent wrapping of simulations with CLIPS+PVM, to describe then mix and match them.  Other work as needed. Algo/Viz/Etc. Written up in a book about innovative distributed object applic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See: </w:t>
      </w:r>
      <w:hyperlink r:id="rId23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dis.anl.gov/DEEM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/</w:t>
      </w:r>
      <w:hyperlink r:id="rId24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AS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  <w:hyperlink r:id="rId25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aswp.pdf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_Also used C++/Smalltalk/FORTRAN with PVM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After  part-time for </w:t>
      </w:r>
      <w:hyperlink r:id="rId26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S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again through </w:t>
      </w:r>
      <w:hyperlink r:id="rId27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cas.dis.anl.gov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ab/>
        <w:tab/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>Wrote fielded Expert System by myself at the end of grad-school, for the EPA,  (</w:t>
      </w:r>
      <w:hyperlink r:id="rId28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EAD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).  [in Lisp rule-shell then CLIPS]  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</w:rPr>
        <w:t>Graduate Research Assistant /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Research Programmer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Univ-IL@Urbana-Champaign</w:t>
        <w:tab/>
        <w:t xml:space="preserve">  1/1990-1/1993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molecular graphics package used in classes &amp; for publications. [in 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Used machine-learning techniques for protein structure prediction.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thesis on Knowledge-Based Simulation Environment. [Lisp/OPS5/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verseen by heads of the NCSA CompBio group&amp;head of Biophysics   </w:t>
      </w:r>
      <w:hyperlink r:id="rId29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web.bilkent.edu.tr/ncsa/Apps/CBdir.html</w:t>
        </w:r>
      </w:hyperlink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Programmer/Consultant</w:t>
        <w:tab/>
        <w:t>NCSA,Uof IL,GIST</w:t>
        <w:tab/>
        <w:t>Urbana-Champaign, IL</w:t>
        <w:tab/>
        <w:t xml:space="preserve">                     4/1989-12/198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Suggested scientific software path for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>Software Tools Group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>[National Center for Supercomputing Applications]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molecular viz code for a professor. 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Wrote testing code for Global Info Systems Tech. [in C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Programmer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(Research Computing)  Shearson Lehman Hutton</w:t>
        <w:tab/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London, England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          10/1988-4/1989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Maintained financial databases &amp; daily report information.  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rganized worldwide mailing system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Wrote statistics code for stock predictions.  [MUMPS and Maths-package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Research Programmer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Construction Engineering Research Lab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Urbana-Champaign, IL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  3/1982-8/1988</w:t>
      </w:r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>(Modeling then Acoustics teams) Started with GIS work, then moved to Physical-Modeling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Provided research support from start to finish.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rote and ran computer simulation code, compared output with field data. [FORTRAN] 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Did field measurements to back up predictions.  (Team/Self; Local/US/World-wide) </w:t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adsabs.harvard.edu/cgi-bin/nph-bib_query?1987ASAJ...81..638J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 &amp; hep with other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Early work went into GRASS: </w:t>
      </w:r>
      <w:hyperlink r:id="rId31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grass.itc.it/intro/general.php</w:t>
        </w:r>
      </w:hyperlink>
    </w:p>
    <w:sectPr>
      <w:type w:val="nextPage"/>
      <w:pgSz w:w="12240" w:h="15840"/>
      <w:pgMar w:left="930" w:right="990" w:gutter="0" w:header="0" w:top="855" w:footer="0" w:bottom="8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Roman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Grande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 Grande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 Grande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 Grande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 Grande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 Grande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 Grande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 Gran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005" w:leader="none"/>
        <w:tab w:val="right" w:pos="14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ak@computer.org" TargetMode="External"/><Relationship Id="rId3" Type="http://schemas.openxmlformats.org/officeDocument/2006/relationships/hyperlink" Target="http://aima.cs.berkeley.edu/" TargetMode="External"/><Relationship Id="rId4" Type="http://schemas.openxmlformats.org/officeDocument/2006/relationships/hyperlink" Target="http://github.com/MBcode/CLIPSmsc" TargetMode="External"/><Relationship Id="rId5" Type="http://schemas.openxmlformats.org/officeDocument/2006/relationships/hyperlink" Target="http://github.com/MBcode/LispUtils" TargetMode="External"/><Relationship Id="rId6" Type="http://schemas.openxmlformats.org/officeDocument/2006/relationships/hyperlink" Target="http://www.aaai.org/home.html" TargetMode="External"/><Relationship Id="rId7" Type="http://schemas.openxmlformats.org/officeDocument/2006/relationships/hyperlink" Target="http://www.computer.org/" TargetMode="External"/><Relationship Id="rId8" Type="http://schemas.openxmlformats.org/officeDocument/2006/relationships/hyperlink" Target="http://www.linkedin.com/in/michaelbobak" TargetMode="External"/><Relationship Id="rId9" Type="http://schemas.openxmlformats.org/officeDocument/2006/relationships/hyperlink" Target="http://www.google.com/url?q=http%3A%2F%2Fen.wikipedia.org%2Fwiki%2FApollo_Group&amp;sa=D&amp;sntz=1&amp;usg=AFQjCNHqbd5yGiTGaEQkous68vAjaSSwVw" TargetMode="External"/><Relationship Id="rId10" Type="http://schemas.openxmlformats.org/officeDocument/2006/relationships/hyperlink" Target="http://code.google.com/p/ontology-of-clinical-research/" TargetMode="External"/><Relationship Id="rId11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2" Type="http://schemas.openxmlformats.org/officeDocument/2006/relationships/hyperlink" Target="http://rctbank.ucsf.edu/home/mb.htm" TargetMode="External"/><Relationship Id="rId13" Type="http://schemas.openxmlformats.org/officeDocument/2006/relationships/hyperlink" Target="http://rctbank.ucsf.edu/home/mb.htm" TargetMode="External"/><Relationship Id="rId14" Type="http://schemas.openxmlformats.org/officeDocument/2006/relationships/hyperlink" Target="http://web.archive.org/web/20080312204846/http://rctbank.ucsf.edu/" TargetMode="External"/><Relationship Id="rId15" Type="http://schemas.openxmlformats.org/officeDocument/2006/relationships/hyperlink" Target="http://www.mindbox.com/NewsEvents/PressReleases/21OCT2002.pdf" TargetMode="External"/><Relationship Id="rId16" Type="http://schemas.openxmlformats.org/officeDocument/2006/relationships/hyperlink" Target="http://repast.sourceforge.net/" TargetMode="External"/><Relationship Id="rId17" Type="http://schemas.openxmlformats.org/officeDocument/2006/relationships/hyperlink" Target="http://mike.bobak.googlepages.com/IAAI96-SSCFI.pdf" TargetMode="External"/><Relationship Id="rId18" Type="http://schemas.openxmlformats.org/officeDocument/2006/relationships/hyperlink" Target="http://mike.bobak.googlepages.com/IAAI96-SSCFI.pdf" TargetMode="External"/><Relationship Id="rId19" Type="http://schemas.openxmlformats.org/officeDocument/2006/relationships/hyperlink" Target="http://www.aaai.org/Papers/IAAI/1999/IAAI99-110.pdf" TargetMode="External"/><Relationship Id="rId20" Type="http://schemas.openxmlformats.org/officeDocument/2006/relationships/hyperlink" Target="http://www.brightware.com/eservice_solutions/" TargetMode="External"/><Relationship Id="rId21" Type="http://schemas.openxmlformats.org/officeDocument/2006/relationships/hyperlink" Target="http://www.qrg.northwestern.edu/projects/NSF/cyclepad/aboutcp.html" TargetMode="External"/><Relationship Id="rId22" Type="http://schemas.openxmlformats.org/officeDocument/2006/relationships/hyperlink" Target="http://www.qrg.northwestern.edu/projects/NSF/Cyclepad/aboutcp.htm" TargetMode="External"/><Relationship Id="rId23" Type="http://schemas.openxmlformats.org/officeDocument/2006/relationships/hyperlink" Target="http://www.dis.anl.gov/DEEM" TargetMode="External"/><Relationship Id="rId24" Type="http://schemas.openxmlformats.org/officeDocument/2006/relationships/hyperlink" Target="http://www.dis.anl.gov/DEEM/DIAS" TargetMode="External"/><Relationship Id="rId25" Type="http://schemas.openxmlformats.org/officeDocument/2006/relationships/hyperlink" Target="http://mike.bobak.googlepages.com/bobak/diaswp.pdf" TargetMode="External"/><Relationship Id="rId26" Type="http://schemas.openxmlformats.org/officeDocument/2006/relationships/hyperlink" Target="http://www.dis.anl.gov/" TargetMode="External"/><Relationship Id="rId27" Type="http://schemas.openxmlformats.org/officeDocument/2006/relationships/hyperlink" Target="http://cas.dis.anl.gov/" TargetMode="External"/><Relationship Id="rId28" Type="http://schemas.openxmlformats.org/officeDocument/2006/relationships/hyperlink" Target="http://www.ead.anl.gov/" TargetMode="External"/><Relationship Id="rId29" Type="http://schemas.openxmlformats.org/officeDocument/2006/relationships/hyperlink" Target="http://web.bilkent.edu.tr/ncsa/Apps/CBdir.html" TargetMode="External"/><Relationship Id="rId30" Type="http://schemas.openxmlformats.org/officeDocument/2006/relationships/hyperlink" Target="http://adsabs.harvard.edu/cgi-bin/nph-bib_query?1987ASAJ...81..638J" TargetMode="External"/><Relationship Id="rId31" Type="http://schemas.openxmlformats.org/officeDocument/2006/relationships/hyperlink" Target="http://grass.itc.it/intro/general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9:32Z</dcterms:created>
  <dc:creator>Everyone</dc:creator>
  <dc:description/>
  <dc:language>en-US</dc:language>
  <cp:lastModifiedBy/>
  <cp:lastPrinted>2113-01-01T00:00:00Z</cp:lastPrinted>
  <dcterms:modified xsi:type="dcterms:W3CDTF">2007-08-31T06:49:25Z</dcterms:modified>
  <cp:revision>35</cp:revision>
  <dc:subject/>
  <dc:title>    </dc:title>
</cp:coreProperties>
</file>